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М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Д.В. Сокол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кафедрой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тема ГБОУ РК «КУВКИ 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педагогических знаний и деловой квалификации (семинары, курсы, самостоятельное изучение научной и методической литературы, вебинары, онлайн -семин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ическая рабо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етодические 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обсужд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Методические разработки, пособия,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рабо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ассматривал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и изготовление дидактических материалов (программы, карточки-задания, тест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работан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ассматривал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урок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новых технологий в учебный процесс и использование прогрессивных фор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35"/>
        <w:gridCol w:w="255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электронных средств обучения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ос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посет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посет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рамках темы самообразова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_темы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34"/>
        <w:gridCol w:w="2768"/>
        <w:gridCol w:w="246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едста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аучно-методической литер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0.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13"/>
        <w:gridCol w:w="965"/>
        <w:gridCol w:w="2760"/>
        <w:gridCol w:w="245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/>
        <w:t>.2. М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5"/>
        <w:gridCol w:w="2635"/>
        <w:gridCol w:w="2004"/>
        <w:gridCol w:w="26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3. Конкурсы, интернет-олимпиады, конференции, выступления, фести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5"/>
        <w:gridCol w:w="2152"/>
        <w:gridCol w:w="2195"/>
        <w:gridCol w:w="294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составе органов управления школой и  рабочей группы проекта введения ФГОС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80"/>
        <w:gridCol w:w="1203"/>
        <w:gridCol w:w="2478"/>
        <w:gridCol w:w="2374"/>
      </w:tblGrid>
      <w:tr>
        <w:trPr>
          <w:trHeight w:val="36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виды рабо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 работы</w:t>
            </w:r>
          </w:p>
        </w:tc>
      </w:tr>
      <w:tr>
        <w:trPr>
          <w:trHeight w:val="37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ство повышением квалификации других педаг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овышением квалификации других педагог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01"/>
        <w:gridCol w:w="2327"/>
        <w:gridCol w:w="2387"/>
      </w:tblGrid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формы работы с педагогами  шко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мероприятий или перечень задач по подготовке педаго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</w:tr>
      <w:tr>
        <w:trPr>
          <w:trHeight w:val="1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/>
        <w:t>Обучение на курсах в системе повышения квалификации вне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3"/>
        <w:gridCol w:w="994"/>
        <w:gridCol w:w="1203"/>
        <w:gridCol w:w="2674"/>
      </w:tblGrid>
      <w:tr>
        <w:trPr>
          <w:trHeight w:val="45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ур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кур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 о результатах подготовки</w:t>
            </w:r>
          </w:p>
        </w:tc>
      </w:tr>
      <w:tr>
        <w:trPr>
          <w:trHeight w:val="6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Обеспечение здоровьеформирующего образовательного простра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Формирование экологическ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User</dc:creator>
  <dc:description/>
  <cp:keywords/>
  <dc:language>en-US</dc:language>
  <cp:lastModifiedBy>Dasha</cp:lastModifiedBy>
  <dcterms:modified xsi:type="dcterms:W3CDTF">2015-08-25T12:11:00Z</dcterms:modified>
  <cp:revision>8</cp:revision>
  <dc:subject/>
  <dc:title/>
</cp:coreProperties>
</file>