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9"/>
        <w:gridCol w:w="2277"/>
      </w:tblGrid>
      <w:tr>
        <w:trPr>
          <w:trHeight w:val="1143" w:hRule="atLeast"/>
        </w:trPr>
        <w:tc>
          <w:tcPr>
            <w:tcW w:w="1013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528"/>
            </w:tblGrid>
            <w:tr>
              <w:trPr>
                <w:trHeight w:val="186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45085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833370" cy="8763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3370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Рассмотрено на педагогическом совете учрежд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Протокол от ______ г. № ______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pt;height:69pt;mso-wrap-distance-left:9pt;mso-wrap-distance-right:9pt;mso-wrap-distance-top:0pt;mso-wrap-distance-bottom:0pt;margin-top:15.75pt;mso-position-vertical-relative:text;margin-left:-35.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ссмотрено на педагогическом совете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токол от ______ г. № 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/>
                    <w:t>Приказ № _____ от ____.______.2014 г.</w:t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/>
                    <w:t>Директор ГБОУ РК</w:t>
                  </w:r>
                  <w:r>
                    <w:rPr>
                      <w:szCs w:val="28"/>
                    </w:rPr>
                    <w:t xml:space="preserve"> «КУВКИ ЛИ»</w:t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/>
                    <w:t xml:space="preserve">________________ </w:t>
                  </w:r>
                  <w:r>
                    <w:rPr>
                      <w:szCs w:val="28"/>
                    </w:rPr>
                    <w:t>В.С. Арустамян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  <w:t>ПОЛОЖЕНИЕ</w:t>
        <w:br/>
        <w:t>о работе с одаренными детьми</w:t>
      </w:r>
    </w:p>
    <w:p>
      <w:pPr>
        <w:pStyle w:val="Style15"/>
        <w:rPr/>
      </w:pP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/>
        <w:t>1.1. 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5"/>
        <w:rPr/>
      </w:pPr>
      <w:r>
        <w:rPr/>
        <w:t>1.2. Цели и задачи.</w:t>
      </w:r>
    </w:p>
    <w:p>
      <w:pPr>
        <w:pStyle w:val="Style15"/>
        <w:rPr/>
      </w:pPr>
      <w:r>
        <w:rPr/>
        <w:t>Цель: создание условий для оптимального развития детей.</w:t>
      </w:r>
    </w:p>
    <w:p>
      <w:pPr>
        <w:pStyle w:val="Style15"/>
        <w:rPr>
          <w:lang w:val="en-US"/>
        </w:rPr>
      </w:pPr>
      <w:r>
        <w:rPr>
          <w:lang w:val="en-U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- Выявление одаренных детей с использованием различных диагности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- Использование на уроке дифференциации на основе индивидуальных особенностей де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- Организация разнообразной внеурочной и внешкольной деятельност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- Развитие у одаренных детей качественно высокого уровня представлений о картине мира, основанных на общечеловеческих ценностях. </w:t>
      </w:r>
    </w:p>
    <w:p>
      <w:pPr>
        <w:pStyle w:val="Style15"/>
        <w:rPr/>
      </w:pPr>
      <w:r>
        <w:rPr/>
        <w:t xml:space="preserve">1.3. Принципы работы с одаренными деть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- Принцип опережающего обу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Принцип комфортности в люб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Принцип разнообразия предлагаемых возможностей для реализации способностей обучаю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Возрастание роли внеурочной деятельности.</w:t>
        <w:br/>
        <w:t>- Принцип развивающего обучения.</w:t>
        <w:br/>
        <w:t>- Принцип добровольности.</w:t>
      </w:r>
    </w:p>
    <w:p>
      <w:pPr>
        <w:pStyle w:val="Style15"/>
        <w:rPr/>
      </w:pPr>
      <w:r>
        <w:rPr/>
        <w:t xml:space="preserve">1.4. Участниками реализации данного положения являются: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>- Администрация школы (директор, заместители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 Зав. кафедрам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 Учителя-предметни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 Классные руководител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 Психоло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- Библиотекарь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- Родители или законные представители обучающихся.</w:t>
      </w:r>
    </w:p>
    <w:p>
      <w:pPr>
        <w:pStyle w:val="Style15"/>
        <w:rPr/>
      </w:pPr>
      <w:r>
        <w:rPr/>
        <w:t>1.5. Формы проведения мониторинга реализации положения: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ы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метные олимпиады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школьная конференция 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метные недел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е отчеты учителей из опыта работы с одаренными детьм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едсовете, методическом совете, педконсилиумах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конкурсы, выставк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Style15"/>
        <w:spacing w:before="280" w:after="0"/>
        <w:rPr/>
      </w:pPr>
      <w:r>
        <w:rPr>
          <w:rStyle w:val="StrongEmphasis"/>
        </w:rPr>
        <w:t>2. Организация и функциональное обеспечение положения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 xml:space="preserve">2.1. Функции директора: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/>
        <w:t>- Создание фонда поощрения и материального стимулирования одаренных детей и учителей, работающих с одаренными обучающимися.</w:t>
      </w:r>
    </w:p>
    <w:p>
      <w:pPr>
        <w:pStyle w:val="Style15"/>
        <w:spacing w:before="280" w:after="0"/>
        <w:rPr/>
      </w:pPr>
      <w:r>
        <w:rPr/>
        <w:t xml:space="preserve">2.2. Функции заместителя директора по методической работе: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Cs w:val="28"/>
        </w:rPr>
      </w:pPr>
      <w:r>
        <w:rPr>
          <w:szCs w:val="28"/>
        </w:rPr>
        <w:t>- Планирование в годовом плане отдельного раздела по работе с одаре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Регулирование и коррекция образовательных процессов, связанных с реализацией данного положения (учебный план, график индивидуальных занятий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Оформление нормативной документ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Разработка програм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Подготовка отчетов о работе с одаренными деть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 xml:space="preserve">- Организация и проведение семинаров по проблемам работы с одаренными деть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Координация действий учителей, работающих с одаренными деть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/>
        <w:t>- Помощь в разработке индивидуальных образовательных маршрутов для одаренных детей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Cs w:val="28"/>
        </w:rPr>
      </w:pPr>
      <w:r>
        <w:rPr/>
        <w:t>- Сбор банка данных по одаренным детям.</w:t>
      </w:r>
    </w:p>
    <w:p>
      <w:pPr>
        <w:pStyle w:val="Style15"/>
        <w:spacing w:before="280" w:after="0"/>
        <w:rPr/>
      </w:pPr>
      <w:r>
        <w:rPr/>
        <w:t xml:space="preserve">2.3. Функции заведующих кафедрами: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- Планирование и проведение школьных предметных недель и олимпиад (ежегодно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- Оформление материалов по работе с одаренными детьми на сайте учреждения, стенде методической работы (диагностики, образцы заданий, результаты олимпиад и т. д.).</w:t>
        <w:br/>
        <w:t>- Руководство подготовкой творческих отчетов учителей, работающих с одаренными детьми.</w:t>
      </w:r>
    </w:p>
    <w:p>
      <w:pPr>
        <w:pStyle w:val="Style15"/>
        <w:rPr>
          <w:lang w:val="en-US"/>
        </w:rPr>
      </w:pPr>
      <w:r>
        <w:rPr>
          <w:lang w:val="en-US"/>
        </w:rPr>
        <w:t>2.4. Функции учителей-предметников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lang w:val="en-US"/>
        </w:rPr>
      </w:pPr>
      <w:r>
        <w:rPr>
          <w:lang w:val="en-US"/>
        </w:rPr>
        <w:t>- Выявление одаренных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Корректировка программ и тематических планов для работы с одаре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Организация индивидуальной работы с одаренными деть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Подготовка обучающихся к олимпиадам, конкурсам, викторинам, конференциям различных уровн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Отбор и оформление в течение года достижений одаре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Оформление своего опыта работы с одаренными детьми в виде творческого отчета для предъявления на педсове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Консультирование родителей одаренных детей по вопросам развития способностей их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- Подготовка отчетов о работе с одаренными детьми.</w:t>
      </w:r>
    </w:p>
    <w:p>
      <w:pPr>
        <w:pStyle w:val="Style15"/>
        <w:spacing w:before="280" w:after="0"/>
        <w:rPr/>
      </w:pPr>
      <w:r>
        <w:rPr>
          <w:lang w:val="en-US"/>
        </w:rPr>
        <w:t xml:space="preserve">2.5. Функции </w:t>
      </w:r>
      <w:r>
        <w:rPr/>
        <w:t>воспитателей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/>
        <w:t>- Выявление детей с общей одаренность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- Планирование воспитательной работы в классе с учетом реализации одаренными детьми класса своих способностей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омощь в разработке индивидуальных образовательных маршрутов для одаренных детей.</w:t>
      </w:r>
    </w:p>
    <w:p>
      <w:pPr>
        <w:pStyle w:val="Normal"/>
        <w:spacing w:before="280" w:after="0"/>
        <w:jc w:val="both"/>
        <w:rPr/>
      </w:pPr>
      <w:r>
        <w:rPr/>
        <w:t xml:space="preserve">2.6. Функции руководителей кружков и секций: 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lang w:val="en-US"/>
        </w:rPr>
      </w:pPr>
      <w:r>
        <w:rPr>
          <w:lang w:val="en-US"/>
        </w:rPr>
        <w:t>- Выявление одаренных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n-US"/>
        </w:rPr>
      </w:pPr>
      <w:r>
        <w:rPr>
          <w:lang w:val="en-US"/>
        </w:rPr>
        <w:t>- Организация творческих отчетов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- 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n-US"/>
        </w:rPr>
      </w:pPr>
      <w:r>
        <w:rPr>
          <w:lang w:val="en-US"/>
        </w:rPr>
        <w:t>- Консультирование родителей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- Подготовка отчетов о работе с одаренными детьми (в произвольной форме).</w:t>
      </w:r>
    </w:p>
    <w:p>
      <w:pPr>
        <w:pStyle w:val="Style15"/>
        <w:spacing w:before="280" w:after="0"/>
        <w:jc w:val="both"/>
        <w:rPr>
          <w:lang w:val="en-US"/>
        </w:rPr>
      </w:pPr>
      <w:r>
        <w:rPr>
          <w:lang w:val="en-US"/>
        </w:rPr>
        <w:t xml:space="preserve">2.7. Функции психолога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lang w:val="en-US"/>
        </w:rPr>
      </w:pPr>
      <w:r>
        <w:rPr>
          <w:lang w:val="en-US"/>
        </w:rPr>
        <w:t>- Психодиагностическая работа (групповая, индивидуальна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Индивидуальные и групповые занятия с обучающими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Индивидуальные и групповые консультации для обучающихся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- Работа с родителями (выступления на родительских собраниях, консультаци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Работа с учителями (консультации, тренинги, просветительская работ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Подготовка отчетов о работе с одаренными детьми.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3:00Z</dcterms:created>
  <dc:creator>Начальная школа</dc:creator>
  <dc:description/>
  <cp:keywords/>
  <dc:language>en-US</dc:language>
  <cp:lastModifiedBy>Deafult User</cp:lastModifiedBy>
  <cp:lastPrinted>2003-01-01T00:16:00Z</cp:lastPrinted>
  <dcterms:modified xsi:type="dcterms:W3CDTF">2015-04-15T11:10:00Z</dcterms:modified>
  <cp:revision>8</cp:revision>
  <dc:subject/>
  <dc:title>Положение рассмотрено</dc:title>
</cp:coreProperties>
</file>